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377190</wp:posOffset>
                </wp:positionV>
                <wp:extent cx="714375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.45pt;margin-top:-29.7pt;width:562.4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951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00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0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21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2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Rust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esincrustante Industrial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647-01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Ácido Clorhídr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664-9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Ácido Sulfúr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íquido anaranjado, olor característico pica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0.5 +/-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90º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110 +/- 0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enera vapores dens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lejarse de cualquier fuente de ignición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, y recibir atención médica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INMEDIAT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 INMEDIATA</w:t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mezclarse con ningún otro químic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tilizar mascarill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e Hu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oggles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16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8:00Z</dcterms:created>
  <dc:creator>HAAS Co.</dc:creator>
  <dc:description/>
  <dc:language>en-US</dc:language>
  <cp:lastModifiedBy>TULA MASINI</cp:lastModifiedBy>
  <cp:lastPrinted>2002-11-14T23:50:00Z</cp:lastPrinted>
  <dcterms:modified xsi:type="dcterms:W3CDTF">2002-11-21T20:38:00Z</dcterms:modified>
  <cp:revision>2</cp:revision>
  <dc:subject/>
  <dc:title/>
</cp:coreProperties>
</file>